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SCHOOL CLOSURES AND MERGERS: A BUSINESS TRANSACTION LEADING TO HUMAN CAPITAL L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celyn M. Bennett-Garraway, Ph.D, LP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ine M. Langley, M.A., SCL, LLP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ylie L. Chaffin, Graduate Stud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University of Detroit Mer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SCHOOL CLOSURES AND MERGERS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59:00Z</dcterms:created>
  <dc:creator>Jocelyn</dc:creator>
  <dc:description/>
  <cp:keywords/>
  <dc:language>en-US</dc:language>
  <cp:lastModifiedBy>Jocelyn Garraway</cp:lastModifiedBy>
  <dcterms:modified xsi:type="dcterms:W3CDTF">2014-12-02T17:35:00Z</dcterms:modified>
  <cp:revision>5</cp:revision>
  <dc:subject/>
  <dc:title/>
</cp:coreProperties>
</file>